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396240</wp:posOffset>
            </wp:positionV>
            <wp:extent cx="151320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-381000</wp:posOffset>
                </wp:positionV>
                <wp:extent cx="3609975" cy="475615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Calibri" w:cs="Century Gothic"/>
                                <w:color w:val="00000A"/>
                                <w:lang w:val="pt-BR" w:eastAsia="zh-CN" w:bidi="ar-SA"/>
                              </w:rPr>
                              <w:t>RESOLUÇÃO DO CONSELHO DE ADMINISTR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1pt;margin-top:-30pt;width:284.2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 Gothic" w:hAnsi="Century Gothic" w:eastAsia="Calibri" w:cs="Century Gothic"/>
                          <w:color w:val="00000A"/>
                          <w:lang w:val="pt-BR" w:eastAsia="zh-CN" w:bidi="ar-SA"/>
                        </w:rPr>
                        <w:t>RESOLUÇÃO DO CONSELHO DE ADMINISTRAÇÃ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685</wp:posOffset>
                </wp:positionH>
                <wp:positionV relativeFrom="paragraph">
                  <wp:posOffset>-381000</wp:posOffset>
                </wp:positionV>
                <wp:extent cx="967105" cy="475615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Calibri" w:cs="Century Gothic"/>
                                <w:color w:val="00000A"/>
                                <w:lang w:val="pt-BR" w:eastAsia="zh-CN" w:bidi="ar-SA"/>
                              </w:rPr>
                              <w:t xml:space="preserve">RCA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Calibri" w:cs="Century Gothic"/>
                                <w:color w:val="C5000B"/>
                                <w:lang w:val="pt-BR" w:eastAsia="zh-CN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-30pt;width:76.1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 Gothic" w:hAnsi="Century Gothic" w:eastAsia="Calibri" w:cs="Century Gothic"/>
                          <w:color w:val="00000A"/>
                          <w:lang w:val="pt-BR" w:eastAsia="zh-CN" w:bidi="ar-SA"/>
                        </w:rPr>
                        <w:t xml:space="preserve">RCA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 Gothic" w:hAnsi="Century Gothic" w:eastAsia="Calibri" w:cs="Century Gothic"/>
                          <w:color w:val="C5000B"/>
                          <w:lang w:val="pt-BR" w:eastAsia="zh-CN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sz w:val="20"/>
          <w:szCs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33655</wp:posOffset>
                </wp:positionV>
                <wp:extent cx="3609975" cy="47561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Calibri" w:cs="Century Gothic"/>
                                <w:color w:val="00000A"/>
                                <w:lang w:val="pt-BR" w:eastAsia="zh-CN" w:bidi="ar-SA"/>
                              </w:rPr>
                              <w:t>POLÍTICA DE DIVULGAÇÃO DE INFORM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2.65pt;width:284.2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 Gothic" w:hAnsi="Century Gothic" w:eastAsia="Calibri" w:cs="Century Gothic"/>
                          <w:color w:val="00000A"/>
                          <w:lang w:val="pt-BR" w:eastAsia="zh-CN" w:bidi="ar-SA"/>
                        </w:rPr>
                        <w:t>POLÍTICA DE DIVULGAÇÃO DE INFORMAÇÕ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1415</wp:posOffset>
                </wp:positionH>
                <wp:positionV relativeFrom="paragraph">
                  <wp:posOffset>33655</wp:posOffset>
                </wp:positionV>
                <wp:extent cx="960120" cy="47561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Calibri" w:cs="Century Gothic"/>
                                <w:color w:val="00000A"/>
                                <w:lang w:val="pt-BR" w:eastAsia="zh-CN" w:bidi="ar-SA"/>
                              </w:rPr>
                              <w:t>__/_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2.65pt;width:75.55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 Gothic" w:hAnsi="Century Gothic" w:eastAsia="Calibri" w:cs="Century Gothic"/>
                          <w:color w:val="00000A"/>
                          <w:lang w:val="pt-BR" w:eastAsia="zh-CN" w:bidi="ar-SA"/>
                        </w:rPr>
                        <w:t>__/_/201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sz w:val="20"/>
          <w:szCs w:val="20"/>
          <w:lang w:val="en-US" w:eastAsia="pt-B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31" w:type="dxa"/>
        <w:jc w:val="left"/>
        <w:tblInd w:w="-4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1"/>
      </w:tblGrid>
      <w:tr>
        <w:trPr>
          <w:trHeight w:val="11699" w:hRule="atLeast"/>
        </w:trPr>
        <w:tc>
          <w:tcPr>
            <w:tcW w:w="10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425" w:right="34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 Conselho de Administração da Empresa Amazônia Azul Tecnologias de Defesa S.A. – AMAZUL, no uso das atribuições previstas no inciso III, do art. 27 do Estatuto Social, aprovado pela Assembleia Geral, em 16 de agosto de 2013, resolve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ocar em vigor a Política de Divulgação de Informações da AMAZUL, conforme anex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a Resolução entra em vigor na presente data.</w:t>
            </w:r>
          </w:p>
          <w:p>
            <w:pPr>
              <w:pStyle w:val="Normal"/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ão Paulo, SP, em      de janeiro de 2017.</w:t>
            </w:r>
          </w:p>
          <w:p>
            <w:pPr>
              <w:pStyle w:val="Normal"/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5" w:right="346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236"/>
              <w:gridCol w:w="4662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Bento Costa Lima Leite de Albuquerque Juni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Joaquim Silva e Luna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b w:val="false"/>
                      <w:sz w:val="20"/>
                      <w:szCs w:val="20"/>
                    </w:rPr>
                    <w:t>Almirante de Esquadr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General de Brigada (R1)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b w:val="false"/>
                      <w:sz w:val="20"/>
                      <w:szCs w:val="20"/>
                    </w:rPr>
                    <w:t>President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Representante do Ministério da Defesa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Paulo Roberto Pertus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Ney Zanella dos Santos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44" w:leader="none"/>
                    </w:tabs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b w:val="false"/>
                      <w:sz w:val="20"/>
                      <w:szCs w:val="20"/>
                    </w:rPr>
                    <w:t>Representante do Ministério da Ciência,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Vice-Almirante (RM1)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b w:val="false"/>
                      <w:sz w:val="20"/>
                      <w:szCs w:val="20"/>
                    </w:rPr>
                    <w:t>Tecnologia e Inovaçã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embro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Roberta Carolina Caldas Terra Rios Bosco Soare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Jaqueline Sales Gorroi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Representante do Ministério do Planejamento,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Representante dos empregados</w:t>
                  </w:r>
                </w:p>
              </w:tc>
            </w:tr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Orçamento e Gestã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left="0" w:right="34" w:hanging="0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26" w:right="347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26" w:right="347" w:firstLine="99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26" w:right="34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26" w:right="34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26" w:right="34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26" w:right="34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stribuição: </w:t>
            </w:r>
          </w:p>
          <w:p>
            <w:pPr>
              <w:pStyle w:val="Normal"/>
              <w:ind w:left="426" w:right="34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AZUL-01, AMAZUL-02, AMAZUL-03, AMAZUL-04, AMAZUL-05, AMAZUL-06, AMAZUL-08, AMAZUL-10, AMAZUL-20, AMAZUL-21, AMAZUL-22, AMAZUL-101, AMAZUL-201, AMAZUL-0212, AMAZUL-051, AMAZUL-052, AMAZUL-053, AMAZUL-081, AMAZUL-082, AMAZUL-11, AMAZUL-12 e Arquiv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418" w:top="1970" w:footer="737" w:bottom="1418"/>
          <w:pgNumType w:start="0" w:fmt="decimal"/>
          <w:formProt w:val="false"/>
          <w:titlePg/>
          <w:textDirection w:val="lrTb"/>
          <w:docGrid w:type="default" w:linePitch="360" w:charSpace="4294964838"/>
        </w:sect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8540</wp:posOffset>
            </wp:positionH>
            <wp:positionV relativeFrom="paragraph">
              <wp:posOffset>-335915</wp:posOffset>
            </wp:positionV>
            <wp:extent cx="1513205" cy="1015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keepNext w:val="tru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POLÍTICA DE DIVULGAÇÃO DE INFORMAÇÕES</w:t>
      </w:r>
    </w:p>
    <w:p>
      <w:pPr>
        <w:pStyle w:val="Normal"/>
        <w:spacing w:lineRule="atLeast" w:line="259" w:before="0" w:after="160"/>
        <w:jc w:val="center"/>
        <w:rPr>
          <w:rFonts w:ascii="Century Gothic" w:hAnsi="Century Gothic" w:cs="Century Gothic"/>
          <w:b/>
          <w:b/>
          <w:sz w:val="20"/>
          <w:lang w:val="pt-BR"/>
        </w:rPr>
      </w:pPr>
      <w:r>
        <w:rPr>
          <w:rFonts w:cs="Century Gothic" w:ascii="Century Gothic" w:hAnsi="Century Gothic"/>
          <w:b/>
          <w:sz w:val="20"/>
          <w:lang w:val="pt-BR"/>
        </w:rPr>
      </w:r>
    </w:p>
    <w:p>
      <w:pPr>
        <w:pStyle w:val="Normal"/>
        <w:spacing w:lineRule="atLeast" w:line="259" w:before="0" w:after="160"/>
        <w:jc w:val="both"/>
        <w:rPr>
          <w:rFonts w:ascii="Century Gothic" w:hAnsi="Century Gothic" w:cs="Century Gothic"/>
          <w:b/>
          <w:b/>
          <w:sz w:val="20"/>
          <w:lang w:val="pt-BR"/>
        </w:rPr>
      </w:pPr>
      <w:r>
        <w:rPr>
          <w:rFonts w:cs="Century Gothic" w:ascii="Century Gothic" w:hAnsi="Century Gothic"/>
          <w:b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lang w:val="pt-BR"/>
        </w:rPr>
      </w:pPr>
      <w:r>
        <w:rPr>
          <w:rFonts w:cs="Century Gothic" w:ascii="Century Gothic" w:hAnsi="Century Gothic"/>
          <w:b/>
          <w:sz w:val="20"/>
          <w:lang w:val="pt-BR"/>
        </w:rPr>
        <w:t>1. PRINCÍPIOS BÁSIC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eastAsia="Century Gothic" w:cs="Century Gothic" w:ascii="Century Gothic" w:hAnsi="Century Gothic"/>
          <w:b w:val="false"/>
          <w:sz w:val="20"/>
          <w:lang w:val="pt-BR"/>
        </w:rPr>
        <w:t xml:space="preserve"> </w:t>
      </w:r>
      <w:r>
        <w:rPr>
          <w:rFonts w:cs="Century Gothic" w:ascii="Century Gothic" w:hAnsi="Century Gothic"/>
          <w:b w:val="false"/>
          <w:sz w:val="20"/>
          <w:lang w:val="pt-BR"/>
        </w:rPr>
        <w:tab/>
        <w:t xml:space="preserve">A Política de Divulgação de Informações disciplina a divulgação de informações sobre a AMAZUL e se fundamenta nos seguintes princípios básicos: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sz w:val="20"/>
          <w:lang w:val="pt-BR"/>
        </w:rPr>
        <w:t>1.1.</w:t>
      </w:r>
      <w:r>
        <w:rPr>
          <w:rFonts w:cs="Century Gothic" w:ascii="Century Gothic" w:hAnsi="Century Gothic"/>
          <w:b w:val="false"/>
          <w:sz w:val="20"/>
          <w:lang w:val="pt-BR"/>
        </w:rPr>
        <w:t xml:space="preserve"> Respeito ao direito do cidadão de acesso às informações sobre a AMAZUL e às disposições prescritas na Lei nº 12.527, de 18 de novembro de 2011 (Lei de Acesso às informações – LAI)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sz w:val="20"/>
          <w:lang w:val="pt-BR"/>
        </w:rPr>
        <w:t>1.2.</w:t>
      </w:r>
      <w:r>
        <w:rPr>
          <w:rFonts w:cs="Century Gothic" w:ascii="Century Gothic" w:hAnsi="Century Gothic"/>
          <w:b w:val="false"/>
          <w:sz w:val="20"/>
          <w:lang w:val="pt-BR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>Observância da publicidade como preceito geral e do sigilo como exceção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1.3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Transparência, simetria de informação, equidade de tratamento em relação aos diferentes públicos internos e externos da empresa;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1.4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Aderência às melhores práticas globais de relacionamento com os diferentes públicos da AMAZUL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1.5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Respeito aos valores éticos no relacionamento com os diversos públicos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1.6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Divulgação de forma proativa de informações de interesse público, independentemente de solicitações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1.7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Proteção de informações sigilosas de acordo com as normas dispostas pela LAI e demais hipóteses estabelecidas em lei; e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1.8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Defesa e fortalecimento da reputação da AMAZUL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0000"/>
          <w:sz w:val="20"/>
          <w:lang w:val="pt-B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lang w:val="pt-BR"/>
        </w:rPr>
        <w:t xml:space="preserve">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color w:val="000000"/>
          <w:sz w:val="20"/>
          <w:lang w:val="pt-BR"/>
        </w:rPr>
        <w:t>2. PROCEDIMENTOS INTERNOS PARA DIVULGAÇÃO DE INFORMA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1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O diretor-presidente da AMAZUL é porta-voz e principal responsável pela divulgação de informações institucionais sobre a empresa, podendo delegar, de acordo com as circunstâncias e conveniências, essas tarefas a outro dirigente ou gestor;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2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A divulgação das informações da AMAZUL para os públicos internos e externos será gerenciada pela Assessoria de Comunicação e Responsabilidade Social (ACS), diretamente subordinada à Presidência da empresa;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3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No caso de assuntos polêmicos e de envolvimento de várias áreas e setores da AMAZUL, a ACS será responsável pela padronização das informações e unificação do discurso, com o objetivo de mitigar o risco de contradições nas narrativas dos diferentes dirigentes e gestores e evitar a divulgação de informações contraditórias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4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Os gestores e responsáveis pelas diretorias, coordenadorias-gerais, coordenadorias, departamentos, divisões e gerências deverão reportar à ACS qualquer informação ou fato de que tenham conhecimento e que poderá ser objeto de divulgação, nos âmbitos interno e externo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5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Nenhuma informação deverá ser publicada, para o público interno ou externo, sem a prévia aprovação da área que a originou e, em casos especiais, sem a anuência do diretor-presidente da AMAZUL;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6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Nenhum integrante da empresa poderá fornecer informações à Imprensa sem o conhecimento prédio da ACS. Todas as demandas da Imprensa deverão ser encaminhadas à ACS, que gerenciará o atendimento ao jornalista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7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Da mesma forma, nenhum integrante da empresa poderá postar informações da AMAZUL nas redes sociais sem o conhecimento e aprovação prévia da ACS; e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2.8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Caberá à ACS apresentar a estratégia de divulgação das informações, especificando os públicos e os canais a serem usado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color w:val="000000"/>
          <w:sz w:val="20"/>
          <w:lang w:val="pt-BR"/>
        </w:rPr>
        <w:t>3. INFORMAÇÕES SIGILOSA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  <w:t>De acordo com a LAI, a divulgação de informações do Poder Público, incluindo as das empresas públicas e de economia mista, é o preceito geral, sendo o sigilo a exceção. Neste sentido, a AMAZUL deverá disponibilizar ao cidadão, de forma proativa ou por solicitação, todas as informações sobre a empresa e seu negócio, exceto aquelas protegidas por sigilo de acordo com a lei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  <w:t>Em relação ao trato das informações sigilosas, a AMAZUL seguirá os seguintes procedimentos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3.1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Não poderão ser divulgados, em nenhum canal e para nenhum público, documentos e aditivos classificados como “Informações Classificadas”, de acordo com a LAI, respeitando-se os prazos estabelecidos em lei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3.2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A AMAZUL deverá publicar no sítio na internet a relação de Informações Classificadas, citando os documentos que deverão permanecer em sigilo no prazo estabelecido em lei. Em relação aos contratos, deverá ser publicado apenas seu objeto, sem outros detalhamentos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3.3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Findo o prazo estabelecido para o sigilo, o documento deverá ser eliminado da lista de “Informações Classificadas” e ser incluído no rol de “Informações Desclassificadas”. Neste caso, o documento deverá ser publicado na internet, de acordo com as exigências da LAI; e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bCs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3.4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Independentemente da classificação de sigilo, de acordo com a LAI, a AMAZUL poderá restringir a divulgação proativa de informações ou documentos, permitindo, no entanto, o acesso ao cidadão mediante solicitação no e-SIC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color w:val="000000"/>
          <w:sz w:val="20"/>
          <w:lang w:val="pt-BR"/>
        </w:rPr>
        <w:t>4. FORMAS E CANAIS DE DIVULGAÇÃO DE INFORMA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/>
          <w:i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lang w:val="pt-BR"/>
        </w:rPr>
        <w:t>4.1.</w:t>
      </w:r>
      <w:r>
        <w:rPr>
          <w:rFonts w:cs="Century Gothic" w:ascii="Century Gothic" w:hAnsi="Century Gothic"/>
          <w:b w:val="false"/>
          <w:color w:val="000000"/>
          <w:sz w:val="20"/>
          <w:lang w:val="pt-BR"/>
        </w:rPr>
        <w:t xml:space="preserve"> As informações e documentos da AMAZUL poderão ser divulgadas por meio dos seguintes canais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/>
          <w:i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 w:val="false"/>
          <w:i w:val="false"/>
          <w:iCs w:val="false"/>
          <w:color w:val="000000"/>
          <w:sz w:val="20"/>
          <w:lang w:val="pt-BR"/>
        </w:rPr>
        <w:t xml:space="preserve">a)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u w:val="single"/>
          <w:lang w:val="pt-BR"/>
        </w:rPr>
        <w:t>Imprensa</w:t>
      </w:r>
      <w:r>
        <w:rPr>
          <w:rFonts w:cs="Century Gothic" w:ascii="Century Gothic" w:hAnsi="Century Gothic"/>
          <w:b w:val="false"/>
          <w:i/>
          <w:color w:val="000000"/>
          <w:sz w:val="20"/>
          <w:lang w:val="pt-BR"/>
        </w:rPr>
        <w:t xml:space="preserve"> - 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>Mediante envio de nota, comunicado ou press release, bem como por meio de entrevista concedida por seus dirigentes e gestore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/>
          <w:i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lang w:val="pt-BR"/>
        </w:rPr>
        <w:t xml:space="preserve">b)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u w:val="single"/>
          <w:lang w:val="pt-BR"/>
        </w:rPr>
        <w:t>Redes sociais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lang w:val="pt-BR"/>
        </w:rPr>
        <w:t xml:space="preserve"> 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>-  Por meio da postagem de informações (textos e/ou imagem) de interesse da AMAZUL, bem como de comentários para explicar ou apresentar a versão da empresa em relação a menções postas por terceiros sobre a instituição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/>
          <w:i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 w:val="false"/>
          <w:i w:val="false"/>
          <w:iCs w:val="false"/>
          <w:color w:val="000000"/>
          <w:sz w:val="20"/>
          <w:lang w:val="pt-BR"/>
        </w:rPr>
        <w:t xml:space="preserve">c)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u w:val="single"/>
          <w:lang w:val="pt-BR"/>
        </w:rPr>
        <w:t>Intranet</w:t>
      </w:r>
      <w:r>
        <w:rPr>
          <w:rFonts w:cs="Century Gothic" w:ascii="Century Gothic" w:hAnsi="Century Gothic"/>
          <w:b/>
          <w:bCs/>
          <w:i w:val="false"/>
          <w:color w:val="000000"/>
          <w:sz w:val="20"/>
          <w:lang w:val="pt-BR"/>
        </w:rPr>
        <w:t xml:space="preserve"> 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>– Canal voltado aos empregados da empresa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 w:val="false"/>
          <w:i w:val="false"/>
          <w:iCs w:val="false"/>
          <w:color w:val="000000"/>
          <w:sz w:val="20"/>
          <w:lang w:val="pt-BR"/>
        </w:rPr>
        <w:t xml:space="preserve">d)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u w:val="single"/>
          <w:lang w:val="pt-BR"/>
        </w:rPr>
        <w:t>Internet</w:t>
      </w:r>
      <w:r>
        <w:rPr>
          <w:rFonts w:cs="Century Gothic" w:ascii="Century Gothic" w:hAnsi="Century Gothic"/>
          <w:b w:val="false"/>
          <w:i w:val="false"/>
          <w:iCs w:val="false"/>
          <w:color w:val="000000"/>
          <w:sz w:val="20"/>
          <w:lang w:val="pt-BR"/>
        </w:rPr>
        <w:t xml:space="preserve"> 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>-  Canal voltado aos diversos públicos da empresa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  <w:t xml:space="preserve">e) 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u w:val="single"/>
          <w:lang w:val="pt-BR"/>
        </w:rPr>
        <w:t>Publicações impressas e eletrônicas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>, como folders institucionais, boletins informativos etc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  <w:t xml:space="preserve">f) </w:t>
      </w:r>
      <w:r>
        <w:rPr>
          <w:rFonts w:cs="Century Gothic" w:ascii="Century Gothic" w:hAnsi="Century Gothic"/>
          <w:b w:val="false"/>
          <w:bCs w:val="false"/>
          <w:i w:val="false"/>
          <w:color w:val="000000"/>
          <w:sz w:val="20"/>
          <w:u w:val="single"/>
          <w:lang w:val="pt-BR"/>
        </w:rPr>
        <w:t>e-OUV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 – Sistema de Ouvidorias do Governo Federal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  <w:t xml:space="preserve">g) </w:t>
      </w:r>
      <w:r>
        <w:rPr>
          <w:rFonts w:cs="Century Gothic" w:ascii="Century Gothic" w:hAnsi="Century Gothic"/>
          <w:b w:val="false"/>
          <w:bCs w:val="false"/>
          <w:i w:val="false"/>
          <w:color w:val="000000"/>
          <w:sz w:val="20"/>
          <w:u w:val="single"/>
          <w:lang w:val="pt-BR"/>
        </w:rPr>
        <w:t>e-SIC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 – Sistema Eletrônico do Serviço de Acesso à Informação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i w:val="false"/>
          <w:color w:val="000000"/>
          <w:sz w:val="20"/>
          <w:lang w:val="pt-BR"/>
        </w:rPr>
        <w:t>4.2.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 A divulgação das informações à Imprensa deverá obedecer às seguintes normas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  <w:t>a) Toda informação deverá ser passada ao jornalista por escrito, especialmente por meio de e-mail; e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  <w:t>b) No caso de informações eventualmente passadas por telefone (telefonema ou mensagem de texto), o teor das informações deverá ser confirmado por e-mail ao jornalista, para que seja documentado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i w:val="false"/>
          <w:color w:val="000000"/>
          <w:sz w:val="20"/>
          <w:lang w:val="pt-BR"/>
        </w:rPr>
        <w:t>5. VIOLAÇÃO DA POLÍTIC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bCs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i w:val="false"/>
          <w:color w:val="000000"/>
          <w:sz w:val="20"/>
          <w:lang w:val="pt-BR"/>
        </w:rPr>
        <w:t>5.1.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 O descumprimento desta Política sujeitará o infrator a sanções disciplinares, de acordo com as normas internas da empresa, sem prejuízo das sanções administrativas, civis e penais cabívei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bCs/>
          <w:i w:val="false"/>
          <w:color w:val="000000"/>
          <w:sz w:val="20"/>
          <w:lang w:val="pt-BR"/>
        </w:rPr>
        <w:tab/>
      </w:r>
      <w:r>
        <w:rPr>
          <w:rFonts w:cs="Century Gothic" w:ascii="Century Gothic" w:hAnsi="Century Gothic"/>
          <w:b/>
          <w:bCs/>
          <w:i w:val="false"/>
          <w:color w:val="000000"/>
          <w:sz w:val="20"/>
          <w:lang w:val="pt-BR"/>
        </w:rPr>
        <w:t>5.2.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 Caberá ao Comitê de Ética apurar os casos de violação desta Política e definir o tipo de sanção a ser aplicado ao infrator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i w:val="false"/>
          <w:color w:val="000000"/>
          <w:sz w:val="20"/>
          <w:lang w:val="pt-BR"/>
        </w:rPr>
        <w:t>6. OUTRAS NORMA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  <w:t xml:space="preserve">Sem prejuízo das diretrizes estabelecidas nesta Política, deverão ser respeitadas as determinações das Normas de Procedimento (NP) 022 -001 – Política de Comunicação nas Redes Sociais e NP 022-003 – Manual de Relacionamento com a Imprensa; e das Resoluções da Diretoria da AMAZUL (RDA) 034 – Política de Comunicação Institucional; RDA 036 – Manual de Compliance; RDA 045 – Plano de Comunicação Corporativa; RDA 046 – Diretriz de Segurança da Informação e Comunicações; e RDA 048 – Código de Ética e Conduta.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i w:val="false"/>
          <w:color w:val="000000"/>
          <w:sz w:val="20"/>
          <w:lang w:val="pt-BR"/>
        </w:rPr>
        <w:t>7. APROVAÇÃ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ab/>
        <w:t xml:space="preserve">Nos termos dos Art. 13, IV, e 32, III, do Decreto nº 8.945, de 27 de dezembro de 2016, esta Política foi aprovada pelo Conselho de Administração da AMAZUL, por meio da RCA nº </w:t>
      </w:r>
      <w:r>
        <w:rPr>
          <w:rFonts w:cs="Century Gothic" w:ascii="Century Gothic" w:hAnsi="Century Gothic"/>
          <w:b w:val="false"/>
          <w:i w:val="false"/>
          <w:color w:val="FF0000"/>
          <w:sz w:val="20"/>
          <w:lang w:val="pt-BR"/>
        </w:rPr>
        <w:t>xx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, de </w:t>
      </w:r>
      <w:r>
        <w:rPr>
          <w:rFonts w:cs="Century Gothic" w:ascii="Century Gothic" w:hAnsi="Century Gothic"/>
          <w:b w:val="false"/>
          <w:i w:val="false"/>
          <w:color w:val="FF0000"/>
          <w:sz w:val="20"/>
          <w:lang w:val="pt-BR"/>
        </w:rPr>
        <w:t>dd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 de </w:t>
      </w:r>
      <w:r>
        <w:rPr>
          <w:rFonts w:cs="Century Gothic" w:ascii="Century Gothic" w:hAnsi="Century Gothic"/>
          <w:b w:val="false"/>
          <w:i w:val="false"/>
          <w:color w:val="FF0000"/>
          <w:sz w:val="20"/>
          <w:lang w:val="pt-BR"/>
        </w:rPr>
        <w:t xml:space="preserve">mmm </w:t>
      </w: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  <w:t xml:space="preserve">de 2017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lang w:val="pt-BR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szCs w:val="20"/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418" w:top="1970" w:footer="737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iddenHorzOCl">
    <w:altName w:val="Hidden Horz OCR"/>
    <w:charset w:val="00"/>
    <w:family w:val="roman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20"/>
        <w:szCs w:val="24"/>
      </w:rPr>
    </w:pPr>
    <w:r>
      <w:rPr>
        <w:rFonts w:cs="Century Gothic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20"/>
        <w:szCs w:val="24"/>
      </w:rPr>
    </w:pPr>
    <w:r>
      <w:rPr>
        <w:rFonts w:cs="Century Gothic"/>
        <w:sz w:val="20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eastAsia="Times New Roman" w:cs="Times New Roman"/>
        <w:lang w:eastAsia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color w:val="auto"/>
      <w:kern w:val="2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Century Gothic" w:hAnsi="Century Gothic" w:cs="Century Gothic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sz w:val="24"/>
      <w:szCs w:val="24"/>
      <w:lang w:eastAsia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  <w:lang w:eastAsia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character" w:styleId="WW8Num38z0">
    <w:name w:val="WW8Num38z0"/>
    <w:qFormat/>
    <w:rPr>
      <w:rFonts w:eastAsia="Times New Roman"/>
      <w:b/>
      <w:sz w:val="24"/>
      <w:szCs w:val="24"/>
      <w:lang w:eastAsia="zh-C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53z0">
    <w:name w:val="WW8Num53z0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FF0000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HiddenHorzOCl;Hidden Horz OCR" w:hAnsi="HiddenHorzOCl;Hidden Horz OCR" w:eastAsia="Times New Roman" w:cs="HiddenHorzOCl;Hidden Horz OCR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SemEspaamento1">
    <w:name w:val="Sem Espaçamento1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</w:pPr>
    <w:rPr>
      <w:rFonts w:ascii="Microsoft YaHei" w:hAnsi="Microsoft YaHei" w:eastAsia="Tahoma" w:cs="Liberation Sans;Arial"/>
      <w:color w:val="FFFFFF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uto" w:line="240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1">
    <w:name w:val="Título1"/>
    <w:basedOn w:val="Padro"/>
    <w:qFormat/>
    <w:pPr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2">
    <w:name w:val="Título2"/>
    <w:basedOn w:val="Padro"/>
    <w:qFormat/>
    <w:pPr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bidi w:val="0"/>
      <w:spacing w:before="160" w:after="0"/>
      <w:ind w:left="540" w:right="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160" w:after="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</w:pPr>
    <w:rPr>
      <w:rFonts w:ascii="Microsoft YaHei" w:hAnsi="Microsoft YaHei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bjetosdoplanodefundo">
    <w:name w:val="Objetos do plano de fu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</w:pPr>
    <w:rPr>
      <w:rFonts w:ascii="Microsoft YaHei" w:hAnsi="Microsoft YaHei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bidi w:val="0"/>
      <w:spacing w:before="160" w:after="0"/>
      <w:ind w:left="540" w:right="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1">
    <w:name w:val="Título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bidi w:val="0"/>
      <w:spacing w:before="160" w:after="0"/>
      <w:ind w:left="540" w:right="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Ttulo1LTGliederung3">
    <w:name w:val="Título1~LT~Gliederung 3"/>
    <w:basedOn w:val="Ttu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6">
    <w:name w:val="Título1~LT~Gliederung 6"/>
    <w:basedOn w:val="Ttulo1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7">
    <w:name w:val="Título1~LT~Gliederung 7"/>
    <w:basedOn w:val="Ttulo1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8">
    <w:name w:val="Título1~LT~Gliederung 8"/>
    <w:basedOn w:val="Ttulo1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9">
    <w:name w:val="Título1~LT~Gliederung 9"/>
    <w:basedOn w:val="Ttulo1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Titel">
    <w:name w:val="Título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pt-BR" w:eastAsia="zh-CN" w:bidi="hi-IN"/>
    </w:rPr>
  </w:style>
  <w:style w:type="paragraph" w:styleId="Ttulo1LTUntertitel">
    <w:name w:val="Título1~LT~Unter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160" w:after="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LTNotizen">
    <w:name w:val="Título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53:00Z</dcterms:created>
  <dc:creator>danielap</dc:creator>
  <dc:description/>
  <dc:language>en-US</dc:language>
  <cp:lastModifiedBy>SG Max</cp:lastModifiedBy>
  <cp:lastPrinted>2016-09-23T10:06:00Z</cp:lastPrinted>
  <dcterms:modified xsi:type="dcterms:W3CDTF">2016-09-28T19:51:00Z</dcterms:modified>
  <cp:revision>4</cp:revision>
  <dc:subject/>
  <dc:title>TEXTO FINAL APROVADO PELA COMISSÃO DE</dc:title>
</cp:coreProperties>
</file>